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8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>ZGK/2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8"/>
          <w:u w:val="none"/>
        </w:rPr>
        <w:t>/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>D/2007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z w:val="28"/>
          <w:u w:val="none"/>
        </w:rPr>
      </w:pPr>
      <w:r>
        <w:rPr>
          <w:rFonts w:cs="Arial Narrow" w:ascii="Arial Narrow" w:hAnsi="Arial Narrow"/>
          <w:b/>
          <w:i/>
          <w:smallCaps/>
          <w:sz w:val="28"/>
          <w:u w:val="none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 xml:space="preserve">specyfikacja  istotnych  warunków  zamówienia 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 xml:space="preserve">dla  postępowania  w  trybie  przetargu  nieograniczonego 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4"/>
        <w:spacing w:lineRule="auto" w:line="360" w:before="0" w:after="0"/>
        <w:rPr/>
      </w:pPr>
      <w:r>
        <w:rPr/>
        <w:t>przedmiot zamówienia</w:t>
      </w:r>
    </w:p>
    <w:p>
      <w:pPr>
        <w:pStyle w:val="TextBody"/>
        <w:ind w:left="6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 Narrow" w:ascii="Arial Narrow" w:hAnsi="Arial Narrow"/>
          <w:b w:val="false"/>
          <w:i w:val="false"/>
          <w:sz w:val="24"/>
          <w:u w:val="none"/>
        </w:rPr>
        <w:t>dostawa  fabrycznie  nowego  ciągnika  kołowego – rok  produkcji  2007  oraz  fabrycznie  nowego  sprzętu  współpracującego  z  ww. ciągnikiem – rok  produkcji  2007, takim  jak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 Narrow" w:ascii="Arial Narrow" w:hAnsi="Arial Narrow"/>
          <w:b w:val="false"/>
          <w:i w:val="false"/>
          <w:sz w:val="24"/>
          <w:u w:val="none"/>
        </w:rPr>
        <w:t>przyczepa  samowyładowcza  4-kołowa – trzy  strony  wywrot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 Narrow" w:ascii="Arial Narrow" w:hAnsi="Arial Narrow"/>
          <w:b w:val="false"/>
          <w:i w:val="false"/>
          <w:sz w:val="24"/>
          <w:u w:val="none"/>
        </w:rPr>
        <w:t>rozsiewacz  piasku  i  soli – jednoosi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 Narrow" w:ascii="Arial Narrow" w:hAnsi="Arial Narrow"/>
          <w:b w:val="false"/>
          <w:i w:val="false"/>
          <w:sz w:val="24"/>
          <w:u w:val="none"/>
        </w:rPr>
        <w:t>spychacz  czołowy  służący  do  odśnieżania  dróg.</w:t>
      </w:r>
    </w:p>
    <w:p>
      <w:pPr>
        <w:pStyle w:val="Heading4"/>
        <w:rPr>
          <w:i/>
          <w:i/>
        </w:rPr>
      </w:pPr>
      <w:r>
        <w:rPr/>
        <w:t>i. zamawiający</w:t>
      </w:r>
    </w:p>
    <w:p>
      <w:pPr>
        <w:pStyle w:val="Heading2"/>
        <w:ind w:left="4956" w:hanging="4956"/>
        <w:rPr/>
      </w:pPr>
      <w:r>
        <w:rPr>
          <w:rFonts w:cs="Arial Narrow" w:ascii="Arial Narrow" w:hAnsi="Arial Narrow"/>
          <w:sz w:val="24"/>
        </w:rPr>
        <w:t xml:space="preserve">Zakład Gospodarki Komunalnej w Andrespolu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 w  Wiśniowej Gór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 ul. Piekarniczej 6/1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042 21-32-45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aks 042 21 32 27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n.- pt. od 7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 xml:space="preserve"> do 15</w:t>
      </w:r>
      <w:r>
        <w:rPr>
          <w:rFonts w:cs="Arial Narrow" w:ascii="Arial Narrow" w:hAnsi="Arial Narrow"/>
          <w:sz w:val="24"/>
          <w:vertAlign w:val="superscript"/>
        </w:rPr>
        <w:t>30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mallCaps/>
          <w:sz w:val="28"/>
        </w:rPr>
        <w:t>ii.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mallCaps/>
          <w:sz w:val="28"/>
        </w:rPr>
        <w:t>tryb  udzielenia  zamówienia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będzie prowadzone w trybie przetargu nieograniczonego.</w:t>
      </w:r>
    </w:p>
    <w:p>
      <w:pPr>
        <w:pStyle w:val="Styl1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  <w:sz w:val="28"/>
        </w:rPr>
        <w:t>iii.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mallCaps/>
          <w:sz w:val="28"/>
        </w:rPr>
        <w:t>opis  przedmiotu  zamówienia</w:t>
      </w:r>
    </w:p>
    <w:p>
      <w:pPr>
        <w:pStyle w:val="TextBody"/>
        <w:spacing w:before="240" w:after="0"/>
        <w:ind w:left="284" w:hanging="284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1) Przedmiotem zamówienia jest dostawa fabrycznie nowego ciągnika kołowego – rok produkcji 2007, gotowego do pracy, o parametrach:</w:t>
      </w:r>
    </w:p>
    <w:p>
      <w:pPr>
        <w:pStyle w:val="Footer"/>
        <w:rPr>
          <w:rFonts w:ascii="Arial Narrow" w:hAnsi="Arial Narrow" w:cs="Arial Narrow"/>
          <w:b/>
          <w:b/>
          <w:i/>
          <w:i/>
          <w:caps/>
          <w:sz w:val="24"/>
          <w:szCs w:val="24"/>
          <w:u w:val="none"/>
        </w:rPr>
      </w:pPr>
      <w:r>
        <w:rPr>
          <w:rFonts w:cs="Arial Narrow" w:ascii="Arial Narrow" w:hAnsi="Arial Narrow"/>
          <w:b/>
          <w:i/>
          <w:caps/>
          <w:sz w:val="24"/>
          <w:szCs w:val="24"/>
          <w:u w:val="none"/>
        </w:rPr>
      </w:r>
    </w:p>
    <w:tbl>
      <w:tblPr>
        <w:tblW w:w="960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43"/>
        <w:gridCol w:w="7216"/>
      </w:tblGrid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yszczególnienie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rametry 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lnik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lnik 4-cylindrowy o mocy nie mniejszej niż 80 KM, niskoemisyjny (norma Tier. 2) Diesel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pęd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pęd na cztery koła – tył większe, przód mniejsze, opony bezdętkowe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a biegów – przód minimum 12,</w:t>
            </w:r>
          </w:p>
          <w:p>
            <w:pPr>
              <w:pStyle w:val="Footer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tył minimum 6,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krzynia biegów synchronizowana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.O.M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iągnik posiada wałek odbioru mocy – niezależny 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wie prędkości obrotów – 540 obr./min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.000 obr./min 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kład hydrauliczny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18"/>
              </w:rPr>
              <w:t>Max udźwig podnośnika nie mniej niż 3.500 kG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dajność pompy hydraulicznej nie mniej niż 50 l/min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rozdzielacze hydrauliki zewnętrznej z 4 szybkozłączami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alacj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ągnik wyposażony w instalację 1- i 2-obwodową pneumatycznego sterowania hamulcami przyczep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abin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18"/>
              </w:rPr>
              <w:t>Dwudrzwiowa, wentylowana, ogrzewana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kład dźwigni – lewa ręka kieruje kołem kierownicy, prawa steruje dźwigniami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chylne okna boczne i tylne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osażenie dodatkowe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śnic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rukcja obsługi w języku polskim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siążka serwisowa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rwis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18"/>
              </w:rPr>
              <w:t>W odległości nie większej niż 50 km od siedziby zamawiającego – podać nazwę miejscowości i adres</w:t>
            </w:r>
          </w:p>
        </w:tc>
      </w:tr>
    </w:tbl>
    <w:p>
      <w:pPr>
        <w:pStyle w:val="Footer"/>
        <w:rPr/>
      </w:pPr>
      <w:r>
        <w:rPr/>
      </w:r>
    </w:p>
    <w:p>
      <w:pPr>
        <w:pStyle w:val="TextBody"/>
        <w:spacing w:before="240" w:after="0"/>
        <w:ind w:left="284" w:hanging="284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2) Przyczepa fabrycznie nowa – rok produkcji 2007, gotowa do pracy, 4-kołowa, trzy strony wywrot, współpraca z ciągnikiem poz. 1, o parametrach:</w:t>
      </w:r>
    </w:p>
    <w:p>
      <w:pPr>
        <w:pStyle w:val="Footer"/>
        <w:rPr>
          <w:rFonts w:ascii="Arial Narrow" w:hAnsi="Arial Narrow" w:cs="Arial Narrow"/>
          <w:b/>
          <w:b/>
          <w:i/>
          <w:i/>
          <w:caps/>
          <w:sz w:val="24"/>
          <w:szCs w:val="24"/>
          <w:u w:val="none"/>
        </w:rPr>
      </w:pPr>
      <w:r>
        <w:rPr>
          <w:rFonts w:cs="Arial Narrow" w:ascii="Arial Narrow" w:hAnsi="Arial Narrow"/>
          <w:b/>
          <w:i/>
          <w:caps/>
          <w:sz w:val="24"/>
          <w:szCs w:val="24"/>
          <w:u w:val="none"/>
        </w:rPr>
      </w:r>
    </w:p>
    <w:tbl>
      <w:tblPr>
        <w:tblW w:w="960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261"/>
        <w:gridCol w:w="5798"/>
      </w:tblGrid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 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yszczególnienie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rametry 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Ładowność [kG]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00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sa własna [kg]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max 2.00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ługość skrzyni ładunkowej zewnętrzna [mm]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 mniej niż 4.00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zerokość skrzyni ładunkowej [mm]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 mniej niż 2.00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ścian skrzyni [mm]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 mniej niż 1.00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zmiar ogumieni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5/80 – 15.8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yczepa posiad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czep tylny</w:t>
            </w:r>
          </w:p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18"/>
              </w:rPr>
              <w:t>instalacja pneumatyczna zgodna z wymogami przepisów ruchu drogowego - posiada świadectwa homologacji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rwis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18"/>
              </w:rPr>
              <w:t>w odległości nie większej niż 50 km od siedziby zamawiającego – podać nazwę miejscowości i adres</w:t>
            </w:r>
          </w:p>
        </w:tc>
      </w:tr>
    </w:tbl>
    <w:p>
      <w:pPr>
        <w:pStyle w:val="TextBody"/>
        <w:spacing w:before="240" w:after="0"/>
        <w:ind w:left="284" w:hanging="284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3) Fabrycznie nowy rozsiewacz piasku i soli, jednoosiowy – rok produkcji 2007, gotowy do pracy, współpracujący z ciągnikiem poz. 1, o parametrach:</w:t>
      </w:r>
    </w:p>
    <w:p>
      <w:pPr>
        <w:pStyle w:val="Footer"/>
        <w:rPr>
          <w:rFonts w:ascii="Arial Narrow" w:hAnsi="Arial Narrow" w:cs="Arial Narrow"/>
          <w:b/>
          <w:b/>
          <w:i/>
          <w:i/>
          <w:caps/>
          <w:sz w:val="24"/>
          <w:szCs w:val="24"/>
          <w:u w:val="none"/>
        </w:rPr>
      </w:pPr>
      <w:r>
        <w:rPr>
          <w:rFonts w:cs="Arial Narrow" w:ascii="Arial Narrow" w:hAnsi="Arial Narrow"/>
          <w:b/>
          <w:i/>
          <w:caps/>
          <w:sz w:val="24"/>
          <w:szCs w:val="24"/>
          <w:u w:val="none"/>
        </w:rPr>
      </w:r>
    </w:p>
    <w:tbl>
      <w:tblPr>
        <w:tblW w:w="960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410"/>
        <w:gridCol w:w="6649"/>
      </w:tblGrid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yszczególnienie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rametry 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Ładowność [kG]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 mniej niż 2.50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zerokość robocza [m]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ędkość transportow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20 km/h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a tarcz rozsiewających [szt.]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szt. wykonane ze stali nierdzewnej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ługość [m]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 więcej niż 5,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zerokość [m]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 więcej niż 1,8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[m]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 więcej niż 1,5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potrzebowanie mocy [KM]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ciągnika, który jest oferowany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osażenie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ł przekazu mocy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nośnik pasowy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napęd wałka odbioru mocy od ciągnik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ło podporowe regulowane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alacja oświetleniow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mulec ręczny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mulec pneumatyczny jednoprzewodowy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gumienie nie mniejsze, niż 11 x 15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iada sito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iada plandekę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rukcja obsługi w języku polskim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siążka serwisowa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rwis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18"/>
              </w:rPr>
              <w:t>w odległości nie większej niż 50 km od siedziby zamawiającego – podać nazwę miejscowości                               i adres</w:t>
            </w:r>
          </w:p>
        </w:tc>
      </w:tr>
    </w:tbl>
    <w:p>
      <w:pPr>
        <w:pStyle w:val="TextBody"/>
        <w:spacing w:before="240" w:after="0"/>
        <w:ind w:left="284" w:hanging="284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4) Fabrycznie nowy spychacz czołowy, zawieszony z przodu ciągnika z zastosowaniem siłownika hydraulicznego – rok produkcji 2007, gotowy do pracy, współpracujący z ciągnikiem poz. 1, o parametrach:</w:t>
      </w:r>
    </w:p>
    <w:p>
      <w:pPr>
        <w:pStyle w:val="Footer"/>
        <w:rPr>
          <w:rFonts w:ascii="Arial Narrow" w:hAnsi="Arial Narrow" w:cs="Arial Narrow"/>
          <w:b/>
          <w:b/>
          <w:i/>
          <w:i/>
          <w:caps/>
          <w:sz w:val="24"/>
          <w:szCs w:val="24"/>
          <w:u w:val="none"/>
        </w:rPr>
      </w:pPr>
      <w:r>
        <w:rPr>
          <w:rFonts w:cs="Arial Narrow" w:ascii="Arial Narrow" w:hAnsi="Arial Narrow"/>
          <w:b/>
          <w:i/>
          <w:caps/>
          <w:sz w:val="24"/>
          <w:szCs w:val="24"/>
          <w:u w:val="none"/>
        </w:rPr>
      </w:r>
    </w:p>
    <w:tbl>
      <w:tblPr>
        <w:tblW w:w="960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261"/>
        <w:gridCol w:w="5798"/>
      </w:tblGrid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 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yszczególnienie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rametry 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sa [kg]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nie mniej niż  30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zerokość robocza [mm]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nie mniej niż 2.00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ługość [mm]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nie mniej niż 1.20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podnoszenia [mm]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nie mniej niż 50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łębokość opuszczania [mm]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0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ąt skrętu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 mniej niż 25 stopni, sterowany siłownikiem hydraulicznym z kabiny ciągnika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noszenie spychacz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18"/>
              </w:rPr>
              <w:t>siłownikiem hydraulicznym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rwis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18"/>
              </w:rPr>
              <w:t>w odległości nie większej niż 50 km od siedziby zamawiającego – podać nazwę miejscowości i adres</w:t>
            </w:r>
          </w:p>
        </w:tc>
      </w:tr>
    </w:tbl>
    <w:p>
      <w:pPr>
        <w:pStyle w:val="Heading8"/>
        <w:ind w:right="-1" w:hanging="0"/>
        <w:rPr/>
      </w:pPr>
      <w:r>
        <w:rPr/>
        <w:t>iv. termin  wykonania  zamówienia</w:t>
      </w:r>
    </w:p>
    <w:p>
      <w:pPr>
        <w:pStyle w:val="Footer"/>
        <w:spacing w:before="24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stawa ma zostać zrealizowana w ciągu 30 dni od dnia podpisania umowy.</w:t>
      </w:r>
    </w:p>
    <w:p>
      <w:pPr>
        <w:pStyle w:val="Heading8"/>
        <w:ind w:left="284" w:right="-1" w:hanging="284"/>
        <w:rPr/>
      </w:pPr>
      <w:r>
        <w:rPr/>
        <w:t>v. opis  warunków  udziału  w  postępowaniu  oraz  opis  sposobu  dokonywania  oceny  spełniania  tych  warunków</w:t>
      </w:r>
    </w:p>
    <w:p>
      <w:pPr>
        <w:pStyle w:val="TextBody"/>
        <w:spacing w:before="240" w:after="0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>W postępowaniu na udzielenie zamówienia publicznego na dostawę fabrycznie nowego ciągnika kołowego – rok produkcji 2007 oraz fabrycznie nowego sprzętu współpracującego z ww. ciągnikiem – rok produkcji 2007, takim jak:</w:t>
      </w:r>
    </w:p>
    <w:p>
      <w:pPr>
        <w:pStyle w:val="TextBody"/>
        <w:numPr>
          <w:ilvl w:val="0"/>
          <w:numId w:val="2"/>
        </w:numPr>
        <w:ind w:left="360" w:firstLine="66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>przyczepa samowyładowcza 4-kołowa – trzy strony wywrot,</w:t>
      </w:r>
    </w:p>
    <w:p>
      <w:pPr>
        <w:pStyle w:val="TextBody"/>
        <w:numPr>
          <w:ilvl w:val="0"/>
          <w:numId w:val="2"/>
        </w:numPr>
        <w:ind w:left="360" w:firstLine="66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>rozsiewacz piasku i soli – jednoosiowy,</w:t>
      </w:r>
    </w:p>
    <w:p>
      <w:pPr>
        <w:pStyle w:val="TextBody"/>
        <w:numPr>
          <w:ilvl w:val="0"/>
          <w:numId w:val="2"/>
        </w:numPr>
        <w:ind w:left="360" w:firstLine="66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szCs w:val="24"/>
          <w:u w:val="none"/>
        </w:rPr>
        <w:t>spychacz czołowy służący do odśnieżania dróg, mogą ubiegać się wykonawcy, którzy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4"/>
        </w:rPr>
        <w:t>Posiadają niezbędną wiedzę i doświadczenie oraz dysponują potencjałem technicznym i osobami zdolnymi do wykonania zamówienia. Wykonawca posiada minimum 5-letnie doświadczenie firmy                     w serwisie maszyn oferowanego typu. Wykonawca wykonał minimum trzy dostawy o podobnym charakterze i wartości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najdują się w sytuacji ekonomicznej i finansowej zapewniającej wykonanie zamówienia. Wykonawca musi posiadać środki finansowe lub dysponować kredytem bądź posiadać zdolność kredytową w kwocie nie mniejszej niż 250 tys. zł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podlegają wykluczeniu z postępowania o udzielenie zamówienia.</w:t>
      </w:r>
    </w:p>
    <w:p>
      <w:pPr>
        <w:pStyle w:val="Heading4"/>
        <w:ind w:left="284" w:hanging="284"/>
        <w:rPr/>
      </w:pPr>
      <w:r>
        <w:rPr/>
        <w:t>vi. wykaz  oświadczeń, dokumentów, jakie  mają  dostarczyć  wykonawcy  w  celu  potwierdzenia  spełnienia  warunków  udziału  w  postępowaniu</w:t>
      </w:r>
    </w:p>
    <w:p>
      <w:pPr>
        <w:pStyle w:val="Normal"/>
        <w:numPr>
          <w:ilvl w:val="0"/>
          <w:numId w:val="9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ełniony druk oferty – załącznik nr 1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eniu warunków określonych w art. 22 ust. 1 ustawy Prawo zamówień publicznych oraz oświadczenie o nie podleganiu wykluczeniu z postępowania o udzielenie zamówienia publicznego na podstawie art. 24 ust. 1 i 2 ustawy Prawo zamówień publicznych – załącznik nr 2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punktów serwisowych na terenie całej Polski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Udokumentowane minimum 5-letnie doświadczenie firmy w serwisie maszyn oferowanych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Charakterystyka techniczna oferowanych przedmiotów dostawy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Oświadczenie potwierdzające wykonanie minimum trzech dostaw o podobnym charakterze i wartości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ełniony i podpisany wzór umowy – załącznik nr 3,</w:t>
      </w:r>
    </w:p>
    <w:p>
      <w:pPr>
        <w:pStyle w:val="Footer"/>
        <w:spacing w:before="240" w:after="0"/>
        <w:ind w:left="360" w:hanging="36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vii. informacja  o  sposobie  porozumiewania  się  zamawiającego  z  wykonawcami  oraz  przekazywania  oświadczeń  i  dokumentów, a  także  wskazanie  osób  uprawnionych  do  porozumiewania  się  z  wykonawcami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caps/>
          <w:sz w:val="24"/>
        </w:rPr>
        <w:t>w</w:t>
      </w:r>
      <w:r>
        <w:rPr>
          <w:rFonts w:cs="Arial Narrow" w:ascii="Arial Narrow" w:hAnsi="Arial Narrow"/>
          <w:sz w:val="24"/>
        </w:rPr>
        <w:t xml:space="preserve"> niniejszym postępowaniu oświadczenia, wnioski, zawiadomienia oraz informacje zamawiający i wykonawcy przekazują pisemn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obą uprawniona do kontaktu z wykonawcami jest Dyrektor Zakładu Wojciech Herman – 042 213 24 57,  042 213 24 06, telefaks 042 213 22 77, tel. komórkowy 0609 050 267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viii. wymagania  dotyczące  wadium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wnoszenia wadium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ix. termin  związania  ofertą</w:t>
      </w:r>
    </w:p>
    <w:p>
      <w:pPr>
        <w:pStyle w:val="Footer"/>
        <w:spacing w:before="24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związania ofertą wynosi 30 dni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. opis  sposobu  przygotowania 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żdy wykonawca może złożyć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przygotować wg wymagań określonych w niniejszej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podpisana przez osoby upełnomocnione do reprezentowania wykonawcy i zaciągania            w jego imieniu zobowiązań finans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sporządzona w języku polskim i mieć formę pisem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łość oferty powinna być złożona w formie uniemożliwiającej jej przypadkowe zdekomplet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ie miejsca w ofercie, w których wykonawca naniósł poprawki lub zmiany wpisywanej przez siebie treści, muszą być parafowane przez osobę podpisując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wchodzące w skład oferty, mogą być przedstawione w formie oryginałów lub poświadczonych za zgodność z oryginałem kopii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. miejsce  oraz  termin  składania  i  otwarcia  ofert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złożyć w siedzibie zamawiającego: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 pocztowy 95 – 020  Andrespol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kój nr 4</w:t>
      </w:r>
    </w:p>
    <w:p>
      <w:pPr>
        <w:pStyle w:val="Normal"/>
        <w:ind w:left="360" w:right="-1" w:hanging="0"/>
        <w:jc w:val="both"/>
        <w:rPr/>
      </w:pPr>
      <w:r>
        <w:rPr>
          <w:rFonts w:cs="Arial Narrow" w:ascii="Arial Narrow" w:hAnsi="Arial Narrow"/>
          <w:sz w:val="24"/>
        </w:rPr>
        <w:t>do dnia 20.09.2007 r. do godz. 10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złożyć w nieprzezroczystej kopercie. Kopertę należy opisać następująco:</w:t>
      </w:r>
    </w:p>
    <w:p>
      <w:pPr>
        <w:pStyle w:val="Normal"/>
        <w:spacing w:before="240" w:after="0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 xml:space="preserve">oferta  w  postępowaniu  na  dostawę  fabrycznie  nowego  ciągnika  kołowego – rok  produkcji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0"/>
          <w:u w:val="none"/>
        </w:rPr>
        <w:t xml:space="preserve">2007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 xml:space="preserve"> oraz  fabrycznie  nowego  sprzętu  współpracującego  z  ww. ciągnikiem – rok  produkcji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0"/>
          <w:u w:val="none"/>
        </w:rPr>
        <w:t>2007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>, takim  jak:</w:t>
      </w:r>
    </w:p>
    <w:p>
      <w:pPr>
        <w:pStyle w:val="TextBody"/>
        <w:numPr>
          <w:ilvl w:val="0"/>
          <w:numId w:val="2"/>
        </w:numPr>
        <w:ind w:left="360" w:firstLine="66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 xml:space="preserve">przyczepa  samowyładowcza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0"/>
          <w:u w:val="none"/>
        </w:rPr>
        <w:t>4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>-kołowa – trzy  strony  wywrot,</w:t>
      </w:r>
    </w:p>
    <w:p>
      <w:pPr>
        <w:pStyle w:val="TextBody"/>
        <w:numPr>
          <w:ilvl w:val="0"/>
          <w:numId w:val="2"/>
        </w:numPr>
        <w:ind w:left="360" w:firstLine="66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>rozsiewacz  piasku  i  soli – jednoosiowy,</w:t>
      </w:r>
    </w:p>
    <w:p>
      <w:pPr>
        <w:pStyle w:val="TextBody"/>
        <w:numPr>
          <w:ilvl w:val="0"/>
          <w:numId w:val="2"/>
        </w:numPr>
        <w:ind w:left="360" w:firstLine="66"/>
        <w:jc w:val="both"/>
        <w:rPr/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>spychacz  czołowy  służący  do  odśnieżania  dróg.</w:t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sz w:val="24"/>
        </w:rPr>
        <w:t>Nie otwierać przed dniem 20.09.2007 r. do godz. 10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nastąpi w siedzibie zamawiającego: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 pocztowy 95 – 020  Andrespol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kój nr 7</w:t>
      </w:r>
    </w:p>
    <w:p>
      <w:pPr>
        <w:pStyle w:val="Normal"/>
        <w:ind w:left="360" w:right="-1" w:firstLine="348"/>
        <w:jc w:val="both"/>
        <w:rPr/>
      </w:pPr>
      <w:r>
        <w:rPr>
          <w:rFonts w:cs="Arial Narrow" w:ascii="Arial Narrow" w:hAnsi="Arial Narrow"/>
          <w:sz w:val="24"/>
        </w:rPr>
        <w:t>dnia 20.09.2007 r. o godz. 10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i. opis  sposobu  obliczenia  ceny</w:t>
      </w:r>
    </w:p>
    <w:p>
      <w:pPr>
        <w:pStyle w:val="Normal"/>
        <w:numPr>
          <w:ilvl w:val="0"/>
          <w:numId w:val="5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ana w ofercie cena musi uwzględniać wszyst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ę oferty należy podać w PLN netto plus VAT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przyjmuje, że obliczona cena jest ceną kompletną, jednoznaczną i ostateczną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ii. opis  kryteriów, którymi  zamawiający  będzie  się  kierował  przy  wyborze  oferty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ostaną ocenione przez zamawiającego w oparciu o następujące kryteria:</w:t>
      </w:r>
    </w:p>
    <w:p>
      <w:pPr>
        <w:pStyle w:val="Normal"/>
        <w:ind w:left="705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ind w:left="1065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– 90%,</w:t>
      </w:r>
    </w:p>
    <w:p>
      <w:pPr>
        <w:pStyle w:val="Normal"/>
        <w:numPr>
          <w:ilvl w:val="0"/>
          <w:numId w:val="7"/>
        </w:numPr>
        <w:ind w:left="1065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– 10%.</w:t>
      </w:r>
    </w:p>
    <w:p>
      <w:pPr>
        <w:pStyle w:val="Normal"/>
        <w:spacing w:before="240" w:after="0"/>
        <w:ind w:left="426" w:right="-1" w:hanging="426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v. informacje  o  formalnościach, jakie  powinny  zostać  dopełnione  po  wyborze  oferty, w  celu  zawarcia  umowy  w  sprawie  zamówienia  publicznego</w:t>
      </w:r>
    </w:p>
    <w:p>
      <w:pPr>
        <w:pStyle w:val="Tekstblokowy"/>
        <w:numPr>
          <w:ilvl w:val="0"/>
          <w:numId w:val="6"/>
        </w:numPr>
        <w:rPr/>
      </w:pPr>
      <w:r>
        <w:rPr/>
        <w:t>Przy dokonaniu wyboru najkorzystniejszej oferty, zamawiający będzie stosował wyłącznie zasady i kryteria określone w SIWZ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zwłocznie po wyborze oferty, zamawiający zawiadomi wykonawców o wynikach postępowania zgodnie z art. 92 ust. 1 ustawy Prawo zamówień publicznych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łoszenie o wyborze najkorzystniejszej oferty zostanie opublikowane na stronie internetowej zamawiającego oraz w siedzibie zamawiającego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i termin podpisania umowy zostanie wskazany wykonawcy, którego ofertę wybrano odrębnym pismem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v.  wymagania  dotyczące  zabezpieczenia  należytego  wykonania  umowy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wnoszenia zabezpieczenia należytego wykonania umowy.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vi.  istotne  dla  stron  postanowienia, które  zostaną  wprowadzone  do  treści  zawiera-    -nej  umowy</w:t>
      </w:r>
    </w:p>
    <w:p>
      <w:pPr>
        <w:pStyle w:val="Normal"/>
        <w:numPr>
          <w:ilvl w:val="0"/>
          <w:numId w:val="11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ykonawcą, którego oferta zostanie wybrana, zostanie zawarta umowa sprzedaży.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łatność za realizację przedmiotu zamówienia zostanie dokonana przelewem w terminie 14 dni od daty złożenia faktury za poprawnie zrealizowany i odebrany przez zamawiającego przedmiot zamówienia.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realizacji max 30 dni od daty podpisania umowy.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rzedaż udokumentowana fakturą VAT.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............ miesięcy od momentu dostawy.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Czas reakcji serwisu (dojazd na miejsce awarii) max 48 godziny od momentu powiadomienia telefonicznego lub pisemnego (dotyczy gwarancji).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trukcja obsługi koparko-ładowarki oraz katalog części w języku polskim.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dostawy: Zakład Gospodarki Komunalnej w Andrespolu z/s w Wiśniowej Górze przy                          ul. Piekarniczej 6/10, kod poczt. 95 – 020.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Przeprowadzenie szkolenia z zakresu obsługi oferowanego przedmiotu dostawy dla 2 pracowników wytypowanych przez zamawiającego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umowy na realizację zadania stanowi załącznik do niniejszej SIWZ.</w:t>
      </w:r>
    </w:p>
    <w:p>
      <w:pPr>
        <w:pStyle w:val="Normal"/>
        <w:spacing w:before="240" w:after="0"/>
        <w:ind w:left="567" w:right="-1" w:hanging="567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vii.  pouczenie  o  środkach  ochrony  prawnej, przysługujących  wykonawcy  w  toku  postępowania  o  udzielenie  zamówienia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om, których interes prawny w uzyskaniu zamówienia doznał lub może doznać uszczerbku w wyniku naruszenia przez zamawiającego zasad określonych w ustawie Prawo zamówień publicznych, przepisach wykonawczych oraz specyfikacji istotnych warunków zamówienia, przysługuje protest zgodnie z art. 179 –        art. 183 ustawy Prawo zamówień publicznych.</w:t>
      </w:r>
    </w:p>
    <w:p>
      <w:pPr>
        <w:pStyle w:val="Normal"/>
        <w:spacing w:before="240" w:after="0"/>
        <w:ind w:left="567" w:right="-1" w:hanging="567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viii.  waluta  w  jakiej  będą  prowadzone  rozliczenia  związane  z  realizacją  niniejszego   zamówienia  publicznego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ie rozliczenia związane z realizacją zamówienia publicznego, którego dotyczy niniejsza SIWZ, dokonywane będą w PLN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mallCaps/>
          <w:sz w:val="28"/>
        </w:rPr>
        <w:t>xix.   podwykonawstwo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powierzenia wykonania części niniejszego zamówienia podwykonawcom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Zatwierdził: ..............................................................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Andrespol, dn. 10.09.2007 r.</w:t>
      </w:r>
    </w:p>
    <w:p>
      <w:pPr>
        <w:pStyle w:val="Footer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mallCap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956" w:hanging="4956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 Narrow" w:hAnsi="Arial Narrow" w:cs="Arial Narrow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0" w:hanging="4950"/>
      <w:jc w:val="both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3" w:hanging="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 Narrow" w:hAnsi="Arial Narrow" w:cs="Arial Narrow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143" w:hanging="0"/>
      <w:jc w:val="both"/>
      <w:outlineLvl w:val="7"/>
    </w:pPr>
    <w:rPr>
      <w:rFonts w:ascii="Arial Narrow" w:hAnsi="Arial Narrow" w:cs="Arial Narrow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1" w:hanging="0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ap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mallCaps/>
      <w:sz w:val="40"/>
    </w:rPr>
  </w:style>
  <w:style w:type="paragraph" w:styleId="Tekstpodstawowy3">
    <w:name w:val="Tekst podstawowy 3"/>
    <w:basedOn w:val="Normal"/>
    <w:qFormat/>
    <w:pPr>
      <w:spacing w:before="240" w:after="0"/>
      <w:ind w:right="-1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before="240" w:after="0"/>
      <w:ind w:left="426" w:right="-1" w:hanging="426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41:00Z</dcterms:created>
  <dc:creator>Zakład Gospodarki Komunalnej</dc:creator>
  <dc:description/>
  <cp:keywords/>
  <dc:language>en-US</dc:language>
  <cp:lastModifiedBy>ZGK</cp:lastModifiedBy>
  <cp:lastPrinted>2007-09-10T13:52:00Z</cp:lastPrinted>
  <dcterms:modified xsi:type="dcterms:W3CDTF">2007-09-10T12:59:00Z</dcterms:modified>
  <cp:revision>13</cp:revision>
  <dc:subject/>
  <dc:title>I S T O T N E      W A R U N K I      Z A M Ó W I E N I A</dc:title>
</cp:coreProperties>
</file>